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u w:val="single"/>
        </w:rPr>
        <w:t>Réponse donnée par M. Kallas au nom de la Commission  (26.07.10)</w:t>
      </w:r>
    </w:p>
    <w:p>
      <w:pPr>
        <w:pStyle w:val="Normal"/>
        <w:jc w:val="both"/>
        <w:rPr>
          <w:u w:val="single"/>
        </w:rPr>
      </w:pPr>
      <w:r>
        <w:rPr>
          <w:u w:val="single"/>
        </w:rPr>
      </w:r>
    </w:p>
    <w:p>
      <w:pPr>
        <w:pStyle w:val="Normal"/>
        <w:jc w:val="both"/>
        <w:rPr/>
      </w:pPr>
      <w:r>
        <w:rPr/>
        <w:t>L'élaboration du livre blanc sur les transports et le réexamen en cours de la politique du réseau transeuropéen de transport (RTE-T) ont donné lieu à des débats approfondis sur l'avenir des transports et des infrastructures de transport, qui ont montré que nous sommes peut-être à la croisée des chemins dans ce domaine.</w:t>
      </w:r>
    </w:p>
    <w:p>
      <w:pPr>
        <w:pStyle w:val="Normal"/>
        <w:jc w:val="both"/>
        <w:rPr/>
      </w:pPr>
      <w:r>
        <w:rPr/>
        <w:t>Alors que les réserves d'énergie fossile sont limitées et concentrées, à des degrés divers selon le type de combustible, des économies émergentes, notamment la Chine, l'Inde et le Brésil, augmentent leur consommation. Continuer à s'approvisionner en pétrole tend à devenir plus cher et également plus risqué, comme le montre l'exemple récent de la côte sud des États-Unis. Il est probable que le prix du pétrole va augmenter à l'avenir, en particulier avec la reprise de l'économie mondiale.</w:t>
      </w:r>
    </w:p>
    <w:p>
      <w:pPr>
        <w:pStyle w:val="Normal"/>
        <w:jc w:val="both"/>
        <w:rPr/>
      </w:pPr>
      <w:r>
        <w:rPr/>
        <w:t>Les incidences du changement climatique sont, elles aussi, de plus en plus évidentes. La fréquence accrue des phénomènes météorologiques extrêmes en est sans doute un exemple. Dans ce contexte, la «décarbonisation» est une nécessité. Nous savons que dans l'Union européenne, les transports sont responsables de 25,1 % des émissions de CO2 et de gaz à effet de serre (données EUROSTAT 2007). 70,9 % de ces émissions sont imputables au transport routier, ce qui représente une augmentation en valeur absolue de 30 % entre 1990 et 2007.</w:t>
      </w:r>
    </w:p>
    <w:p>
      <w:pPr>
        <w:pStyle w:val="Normal"/>
        <w:jc w:val="both"/>
        <w:rPr/>
      </w:pPr>
      <w:r>
        <w:rPr/>
        <w:t>Si nous voulons maintenir la mobilité des personnes et des marchandises à un niveau acceptable, pour sauvegarder et renforcer de manière durable le marché intérieur, la cohésion, la compétitivité au niveau mondial et le bien-être social, nous devons réagir à temps. Il convient donc de rechercher, pour les transports, d'autres types de propulsion et d'autres vecteurs énergétiques qui répondent aux contraintes en matière de sécurité énergétique et aux défis climatiques auxquels nous serons confrontés dans les prochaines décennies. Pour certains types de transport, l'électricité constitue à cet égard une option prometteuse.</w:t>
      </w:r>
    </w:p>
    <w:p>
      <w:pPr>
        <w:pStyle w:val="Normal"/>
        <w:jc w:val="both"/>
        <w:rPr/>
      </w:pPr>
      <w:r>
        <w:rPr/>
        <w:t>Le transport ferroviaire à grande vitesse est une solution de remplacement éprouvée au transport routier et au transport aérien. La mise en service de lignes ferroviaires à grande vitesse sur des axes très fréquentés a eu un impact sensible sur la répartition modale pour ces itinéraires, ce qui  a fait nettement diminuer la pollution, de même que l'encombrement du trafic et les accidents. Des exemples en sont visibles dans de nombreux pays européens comptant de grandes agglomérations et/ou où les distances à parcourir sont longues, tels que la France, l'Espagne, l'Italie ou l'Allemagne, de même qu'au Japon et dans d'autres pays hors d'Europe.</w:t>
      </w:r>
    </w:p>
    <w:p>
      <w:pPr>
        <w:pStyle w:val="Normal"/>
        <w:jc w:val="both"/>
        <w:rPr/>
      </w:pPr>
      <w:r>
        <w:rPr/>
        <w:t xml:space="preserve">Les avantages d'un changement de mode de transport dépendent au total de l'efficacité énergétique de chaque mode par unité de fret ou de passagers transportée et de l'intensité d'émissions de gaz à effet de serre de l'énergie utilisée. Il est également important de tenir compte des émissions liées à la construction des infrastructures. </w:t>
      </w:r>
    </w:p>
    <w:p>
      <w:pPr>
        <w:pStyle w:val="Normal"/>
        <w:rPr/>
      </w:pPr>
      <w:r>
        <w:rPr/>
        <w:t xml:space="preserve">Une étude comparative sur les réseaux à grande vitesse actuels ou planifiés dans les États membres et leurs effets sur l'environnement, y compris les émissions de gaz à effet de serre, a été réalisée par des consultants à la demande de la Commission et peut être consultée sur le site web de la DG MOVE:      </w:t>
      </w:r>
      <w:hyperlink r:id="rId2" w:tgtFrame="_blank">
        <w:r>
          <w:rPr>
            <w:rStyle w:val="InternetLink"/>
          </w:rPr>
          <w:t>http://ec.europa.eu/transport/infrastructure/studies/doc/presentation_high_speed_rail_090424.ppt.pdf</w:t>
        </w:r>
      </w:hyperlink>
    </w:p>
    <w:p>
      <w:pPr>
        <w:pStyle w:val="Normal"/>
        <w:jc w:val="both"/>
        <w:rPr/>
      </w:pPr>
      <w:r>
        <w:rPr/>
        <w:t xml:space="preserve">Il apparaît clairement qu'en raison des longs délais que nécessite la construction de nouvelles infrastructures de transport, il est important de travailler dès à présent à assurer une mobilité durable à prix abordable pour notre avenir et celui de nos enfants. </w:t>
      </w:r>
    </w:p>
    <w:p>
      <w:pPr>
        <w:pStyle w:val="Normal"/>
        <w:jc w:val="both"/>
        <w:rPr/>
      </w:pPr>
      <w:r>
        <w:rPr/>
        <w:t xml:space="preserve">La planification de lignes à grande vitesse, comme celle de toute nouvelle grande infrastructure, implique la réalisation en bonne et due forme d'une évaluation stratégique des incidences globales et d'une évaluation des incidences du projet sur l'environnement. Cependant, il faut reconnaître que les incidences du point de vue des gaz à effet de serre ne sont pas spécifiquement analysées. </w:t>
      </w:r>
    </w:p>
    <w:p>
      <w:pPr>
        <w:pStyle w:val="Normal"/>
        <w:rPr/>
      </w:pPr>
      <w:r>
        <w:rPr/>
        <w:t>Ces procédures prévoient la participation du grand public, notamment de la population concernée par le projet. </w:t>
        <w:br/>
        <w:t> </w:t>
      </w:r>
    </w:p>
    <w:p>
      <w:pPr>
        <w:pStyle w:val="Normal"/>
        <w:jc w:val="both"/>
        <w:rPr/>
      </w:pPr>
      <w:r>
        <w:rPr/>
        <w:t xml:space="preserve">La consultation publique sur le livre vert, qui a eu lieu de février à avril 2009 et a marqué le début du réexamen de la politique du RTE-T, a bel et bien permis la participation «des citoyens concernés et [de] leurs associations». La dénomination de cette consultation sur le développement futur du RTE-T («publique»), tout comme l'invitation expresse à participer adressée aux citoyens, montre que personne n'a été exclu. Un nombre considérable de citoyens, d'organisations spécialisées et d'associations diverses ont participé. </w:t>
      </w:r>
    </w:p>
    <w:p>
      <w:pPr>
        <w:pStyle w:val="Normal"/>
        <w:rPr/>
      </w:pPr>
      <w:r>
        <w:rPr/>
        <w:t xml:space="preserve">Toutes leurs réponses peuvent être consultées sur le site internet de la Commission consacré au réexamen de la politique du RTE-T: </w:t>
      </w:r>
      <w:hyperlink r:id="rId3" w:tgtFrame="_blank">
        <w:r>
          <w:rPr>
            <w:rStyle w:val="InternetLink"/>
          </w:rPr>
          <w:t>http://ec.europa.eu/transport/infrastructure/consultations/2009_04_30_ten_t_green_paper_en.htm</w:t>
        </w:r>
      </w:hyperlink>
      <w:r>
        <w:rPr/>
        <w:t xml:space="preserve">. </w:t>
      </w:r>
    </w:p>
    <w:p>
      <w:pPr>
        <w:pStyle w:val="Normal"/>
        <w:jc w:val="both"/>
        <w:rPr/>
      </w:pPr>
      <w:r>
        <w:rPr/>
        <w:t xml:space="preserve">Le principe mis en oeuvre pour le livre vert s'applique également au nouveau document «Consultation sur la future politique du réseau transeuropéen de transport», pour lequel des contributions peuvent être soumises jusqu'au 15 septembre 2010.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transport/infrastructure/studies/doc/presentation_high_speed_rail_090424.ppt.pdf" TargetMode="External"/><Relationship Id="rId3" Type="http://schemas.openxmlformats.org/officeDocument/2006/relationships/hyperlink" Target="http://ec.europa.eu/transport/infrastructure/consultations/2009_04_30_ten_t_green_paper_en.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4:38:00Z</dcterms:created>
  <dc:creator>manu clem</dc:creator>
  <dc:description/>
  <dc:language>en-US</dc:language>
  <cp:lastModifiedBy>manu clem</cp:lastModifiedBy>
  <dcterms:modified xsi:type="dcterms:W3CDTF">2010-09-09T04:59:00Z</dcterms:modified>
  <cp:revision>3</cp:revision>
  <dc:subject/>
  <dc:title>Question collective adressée à la Commission européenne sur la LGV</dc:title>
</cp:coreProperties>
</file>